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105" w:leader="none"/>
        </w:tabs>
        <w:spacing w:before="240" w:after="120"/>
        <w:rPr/>
      </w:pPr>
      <w:r>
        <w:rPr/>
        <w:drawing>
          <wp:inline distT="0" distB="0" distL="0" distR="0">
            <wp:extent cx="648017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ARIA Nº239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  <w:tab w:val="left" w:pos="4536" w:leader="none"/>
          <w:tab w:val="left" w:pos="4820" w:leader="none"/>
        </w:tabs>
        <w:spacing w:lineRule="auto" w:line="276" w:before="0" w:after="200"/>
        <w:ind w:left="720" w:right="496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É CARLOS ALVES DA SILVA, Secretário Municipal de Administração de Itajubá, estado de Minas Gerais, usando das atribuições delegadas pelo Decreto nº: 5533/15, este amparado pela Lei Orgânica Municipal, em seu art. 69, RESOLVE: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rt.1º</w:t>
      </w:r>
      <w:r>
        <w:rPr>
          <w:rFonts w:cs="Arial" w:ascii="Arial" w:hAnsi="Arial"/>
          <w:color w:val="000000"/>
          <w:sz w:val="22"/>
          <w:szCs w:val="22"/>
        </w:rPr>
        <w:t xml:space="preserve"> - Conceder Adiantamento de numerários no valor de R$ 4.000,00 (quatro mil reais) para o Secretário Municipal de Saúde, </w:t>
      </w:r>
      <w:r>
        <w:rPr>
          <w:rFonts w:cs="Arial" w:ascii="Arial" w:hAnsi="Arial"/>
          <w:b/>
          <w:color w:val="000000"/>
          <w:sz w:val="22"/>
          <w:szCs w:val="22"/>
        </w:rPr>
        <w:t>Sr. NILO CÉSAR DO VALE BARACHO</w:t>
      </w:r>
      <w:r>
        <w:rPr>
          <w:rFonts w:cs="Arial" w:ascii="Arial" w:hAnsi="Arial"/>
          <w:color w:val="000000"/>
          <w:sz w:val="22"/>
          <w:szCs w:val="22"/>
        </w:rPr>
        <w:t>, para cobrir despesas miúdas de pronto pagamento da SEMSA – Secretaria Municipal de Saú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ANTAMENTO DE NUMERÁRIOS..........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– PREFEITURA MUNICIPAL DE ITAJUB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01.10.122.0012.2049– Manutenção dos Serviços Operacionais da SEM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6.00 - Outros Serviços de Terceiros – Pessoa Fí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: Fica concedido o prazo de 90 (noventa) dias para prestar contas junto a Secretaria Municipal de Finanç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- Revogadas as disposições em contrário, esta portaria entra em vigor na data de sua public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Itajubá, 29 de março de 201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CARLOS ALVES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lfredo vansni Honóri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sz w:val="22"/>
          <w:szCs w:val="20"/>
        </w:rPr>
        <w:t>JOÃO LAÉRCIO RENNÓ FAR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retor do Departamento de Protocolo e Arquiv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65" w:right="52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12:00Z</dcterms:created>
  <dc:creator>adilson</dc:creator>
  <dc:description/>
  <dc:language>en-US</dc:language>
  <cp:lastModifiedBy>Monique Gregorio da Silva</cp:lastModifiedBy>
  <cp:lastPrinted>2017-03-21T13:50:00Z</cp:lastPrinted>
  <dcterms:modified xsi:type="dcterms:W3CDTF">2017-03-30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4548410</vt:r8>
  </property>
</Properties>
</file>